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Администрации города Ханты-Манси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внесении измене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Решение Думы города Ханты-Мансийска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от 02 июня 2014 года №517-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РД «О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илах благоустройства территори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а Ханты-Мансийс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ект </w:t>
      </w:r>
      <w:r>
        <w:rPr>
          <w:bCs/>
          <w:iCs/>
          <w:sz w:val="28"/>
          <w:szCs w:val="28"/>
        </w:rPr>
        <w:t>«О внесении изменений в Решение Думы города Ханты-Мансийска от 02 июня 2014 года №517-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РД «О Правилах благоустройства территории города Ханты-Мансийска»</w:t>
      </w:r>
      <w:r>
        <w:rPr>
          <w:sz w:val="28"/>
          <w:szCs w:val="28"/>
        </w:rPr>
        <w:t xml:space="preserve">, руководствуясь частью 1 статьи 69 Устава города Ханты-Мансийска, </w:t>
      </w:r>
      <w:r>
        <w:rPr>
          <w:bCs/>
          <w:sz w:val="28"/>
          <w:szCs w:val="28"/>
        </w:rPr>
        <w:t>постановлением Главы города от 18.03.2016 № 15 «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назначении публичных слушаний по проекту Решения Думы города Ханты-Мансийска </w:t>
      </w:r>
      <w:r>
        <w:rPr>
          <w:bCs/>
          <w:iCs/>
          <w:sz w:val="28"/>
          <w:szCs w:val="28"/>
        </w:rPr>
        <w:t>«О внесении изменений в Решение Думы города Ханты-Мансийска от 02 июня 2014 года №517-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РД «О Правилах благоустройства территории города Ханты-Мансийс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Одобрить проект «</w:t>
      </w:r>
      <w:r>
        <w:rPr>
          <w:bCs/>
          <w:iCs/>
          <w:sz w:val="28"/>
          <w:szCs w:val="28"/>
        </w:rPr>
        <w:t>О внесении изменений в Решение Думы города Ханты-Мансийска от 02 июня 2014 года №517-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РД «О Правилах благоустройства территории города Ханты-Мансийска»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  <w:tab/>
        <w:tab/>
        <w:tab/>
        <w:tab/>
        <w:t xml:space="preserve">                  В.А. Филипенко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</w:t>
        <w:tab/>
        <w:tab/>
        <w:tab/>
      </w:r>
      <w:r>
        <w:rPr>
          <w:bCs/>
          <w:i/>
          <w:iCs/>
          <w:sz w:val="26"/>
          <w:szCs w:val="26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ab/>
        <w:tab/>
        <w:t xml:space="preserve">                      ___________________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Ханты – Мансийск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>______ - V 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«</w:t>
      </w:r>
      <w:r>
        <w:rPr>
          <w:b/>
          <w:bCs/>
          <w:iCs/>
          <w:sz w:val="28"/>
          <w:szCs w:val="28"/>
        </w:rPr>
        <w:t>О внесении изменений в Решение Думы города Ханты-Мансийска от 02 июня 2014 года №517-</w:t>
      </w: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 xml:space="preserve"> РД «О Правилах благоустройства территории города Ханты-Мансийс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вязи с изменениями в действующие законодательства Российской Федерации, Ханты-Мансийского автономного округа - Югры, а также отсутствием норм правового регулирования, позволяющих привлечь к административной ответственности граждан за нарушение Правил благоустройства, в соответствии с решением Думы города Ханты-Мансийска от 10.2005 №123 «О порядке организации и проведения публичных слушаний в городе Ханты-Мансийске» Департаментом городского хозяйства инициировано внесение следующих изменений в Правила благоустройства территории города Ханты-Мансийска, утвержденные </w:t>
      </w:r>
      <w:r>
        <w:rPr>
          <w:bCs/>
          <w:iCs/>
          <w:sz w:val="28"/>
          <w:szCs w:val="28"/>
        </w:rPr>
        <w:t>Решением Думы города Ханты-Мансийска от 02 июня 2014 года №517-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РД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1 слова «с учетом положений, установленных Методически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норм и правил по благоустройству территорий муниципальных образований, утвержденными Приказом Министерства регионального развития Российской Федерации от 27.12.2011 № 613» исключить.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 после слова «образования» дополнить словами «Ханты-Мансийского автономного округа – Югры».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у тексту слово «строений» исключить.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 после слов «сооружений и земельных участков» дополнить словами «, в том числе предназначенных для индивидуального жилищного строительства».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5 после слова «осуществляющих» дополнить словом «предпринимательскую».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у тексту настоящих Правил слова «и озеленения территории города, организации освещения улиц, сбора и вывоза коммунальных и промышленных отходов» заменить на слова «территории города», в соответствующих числах и падежах.</w:t>
      </w:r>
    </w:p>
    <w:p>
      <w:pPr>
        <w:pStyle w:val="ConsPlus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6: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Дополнить определением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домовладение - совокупность принадлежащих гражданину на праве частной собственности жилого дома, подсобных хозяйственных построек (гаража, сарая, теплиц и др.), расположенных на отдельном земельном участке»</w:t>
      </w:r>
    </w:p>
    <w:p>
      <w:pPr>
        <w:pStyle w:val="ConsPlusNormal"/>
        <w:numPr>
          <w:ilvl w:val="1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еделении «зеленые насаждения» после слова «включая» добавить слово «городские».</w:t>
      </w:r>
    </w:p>
    <w:p>
      <w:pPr>
        <w:pStyle w:val="Style18"/>
        <w:numPr>
          <w:ilvl w:val="1"/>
          <w:numId w:val="8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определении «объекты благоустройства территории» после слова «микрорайоны» добавить слова «, улицы, дворы».</w:t>
      </w:r>
    </w:p>
    <w:p>
      <w:pPr>
        <w:pStyle w:val="ConsPlusNormal"/>
        <w:numPr>
          <w:ilvl w:val="1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пределении «прилегающая территория» после слова «границе» добавить слова «земельного участка домовладения, ».  </w:t>
      </w:r>
    </w:p>
    <w:p>
      <w:pPr>
        <w:pStyle w:val="ConsPlusNormal"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определением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спорт отделки фасадов - документ, представляющий собой совокупность материалов в текстовой и графической форме, включающий в себя: сведения об объекте; ситуационный план, отражающий расположение объекта в структуре города; схема планировочной организации земельного участка; фотофиксацию всех фасадов существующего объекта; графическое отображение всех фасадов объекта, ведомость отделки фасадов с указанием материала отделки каждого элемента фасада и его цветового решения.» </w:t>
      </w:r>
    </w:p>
    <w:p>
      <w:pPr>
        <w:pStyle w:val="ConsPlusNormal"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ределении «содержание и уход за зелеными насаждениями» после слова «охране» дополнить слово «, защите». 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7: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2 после слова «зданий» дополнить словами «(помещений в них)». 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ственники зданий (помещений в них) и сооружений могут привлекаться Администрацией города Ханты-Мансийска на добровольной основе к выполнению работ по благоустройству прилегающих территорий в порядке установленном Уставом города Ханты-Мансийска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9: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Par127"/>
      <w:bookmarkEnd w:id="0"/>
      <w:r>
        <w:rPr>
          <w:rFonts w:cs="Times New Roman" w:ascii="Times New Roman" w:hAnsi="Times New Roman"/>
          <w:sz w:val="28"/>
          <w:szCs w:val="28"/>
        </w:rPr>
        <w:t>Границы прилегающих территорий, подлежащих благоустройству, содержанию и уборке, опреде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зданий, домовладений и сооружений, в том числе нестационарных объектов, за исключением рекламных конструкций, - 10 метров по периметру от границ этих зданий,  сооружений,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тдельно стоящих рекламных конструкций - 2 метра по периметру от границ основания рекламной констр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строительных площадок - 15 метров по периметру от границ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земельных участков предназначенных для индивидуального жилищного строительства – 5 метров от границы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гаражно-строительных кооперативов, садово-огороднических товариществ,  садово-огороднических некоммерческих товариществ, дачных некоммерческих  товариществ – 15 метров  по периметру от границы земельного участк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Часть 3 статьи 9 исклю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асть 2 статьи 11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щение и использование объекта со временным сроком эксплуатации на земельных участках, находящихся в собственности  или ином вещном праве граждан, регламентируется Правилами землепользования и застройки территории города Ханты-Мансийска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12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территории городских кладбищ и прилегающей к ним территорий (15 метров от границ территорий кладбищ по всему периметру данных территорий) возлагается на организацию, обеспечивающую реализацию полномочий Администрации города в сфере организации ритуальных услуг и содержания мест захоронения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13: 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е а) части 1 после слов «транспортные средства» дополнить словами «и части транспортных средств (кузовные детали, колеса), маломерные суда, самоходные машины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е б)  части 1 слово «оставлять» заменить словами «хранить, размещать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е б) части 1 перед словом «хранить» дополнить словами «осуществлять проезд по детским и спортивным площадкам, газонах,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е в) части 1 после слова «территории» дополнить словами «, в жилой зоне вне установленных для этих целей мест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3 после слов «придомовых территорий» дополнить словами «многоквартирных домов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ами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Самовольное возведение хозяйственных и вспомогательных построек (сараев, будок, гаражей, голубятен и т.п.) без получения соответствующего разрешения Департамента градостроительства и архитектуры администрации города Ханты-Мансийска.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ниматься огородничеством в местах, не отведённых для этих целей.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изводить торговлю вне мест, установленных нормативными правовыми актами администрации города Ханты-Мансийска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Снос, перестановка </w:t>
      </w:r>
      <w:r>
        <w:rPr>
          <w:sz w:val="28"/>
          <w:szCs w:val="28"/>
        </w:rPr>
        <w:t>скамеек, урн, бордюров, тротуаров, ограждений, указателей, сооружений на детских и спортивных площадках, игровых приспособлений, павильонов, киосков, аппаратов и емкостей для прохладительных напитков, уличных витрин, панно рекламы  на  фасадах административных и общественных зданий, подъездах жилых домов,  без соответствующего разрешения физических и юридических лиц, во владении и пользовании которых находятся указанные объекты, если это не связано с проведением спасательных и иных неотложных работ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клеивание, развешивание, размещение на зданиях, стенах, подъездах многоквартирных жилых домов, ограждениях (заборах), остановочных пунктах, опорах освещения, деревьях за исключением специально отведенных для этих целей мест (рекламные конструкции, афишные тумбы, доски объявлений и т.п.) каких-либо объявлений физических и юридических лиц, афиш, плакатов, аншлагов, рисунков,  надписей  и других информационных сообщений, порядок размещения которых не регламентирован законодательством Российской Федерации о рекламе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грязнять либо засорять места массового отдыха населения, территории общего пользования, в том числе подъезды зданий, залы ожидания речного и автовокзалов, других общественных мест путём выброса, сброса, оставления вне специально отведённых мест бытовых отходов, бумаги, </w:t>
      </w:r>
      <w:bookmarkStart w:id="1" w:name="sub_1210"/>
      <w:r>
        <w:rPr>
          <w:sz w:val="28"/>
          <w:szCs w:val="28"/>
        </w:rPr>
        <w:t>окурков, бутылок и иного мусора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В части 1 статьи 21 после слов «общественные здания» дополнить слова «гаражные боксы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б) статьи 24 после слова «отведенных» дополнить словами «для этих целей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25 исключить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8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2 пункта а) после слова «состоянии» добавить слова «(в том числе, сохранять их эстетические качества), производить их ремонт, окраску и замену».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2 дополнить пунктами следующего содержания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ж) размещение,  ремонт  и  окраска  малых  архитектурных  форм согласовывается с Департаментом городского хозяйства Администрации города Ханты-Мансийска и осуществляется согласно соответствующим строительным нормам и правилам, действующих на территории города Ханты-Мансийска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краска  малых  архитектурных  форм  производится  по мере необходимости, но не реже одного раза в год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физические и юридические лица, во владении и пользовании которых находятся земельные участки с расположенными на них детскими игровыми и спортивными площадками, обязаны обеспечить наличие сертифицированного игрового и спортивного оборудования.»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33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 1 после слова «формы» дополнить слова «, индивидуальные предприниматели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3 статьи 33 исключить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2 статьи 36 после слов «юридические лица» дополнить словами «, а также индивидуальные предприниматели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 статьи 38 после слова «формы» дополнить слова «индивидуальные предприниматели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39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1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лив зеленых насаждений на территории земельных участков, государственная собственность на которые не разграничена, обеспечивается землепользователями данных земельных участков в утреннее время не позднее 9 часов или в вечернее время после 18 часов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2. Части 2 и 3 исклю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В статье 42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1. Первый абзац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а озелененных территориях общего пользования, придомовых территориях многоквартирных домов и прилегающих к ним территориях запрещается: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2. Пункт 1 части 1 слово «сносить» заменить на слово «вырубать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3. Пункт 10 части 1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мещать и хранить строительные материалы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4. В пункте 13 после слова «землю» дополнить словами «(пахотную и садовую)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5. Дополнить частью 2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прещается осуществление садово-огороднической деятельности на прилегающих территориях». 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43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1. Части 1 после слова «лица» дополнить слова «, индивидуальные предприниматели», после слова «участков» дополнить слова «, в том числе предназначенных для индивидуального жилищного строительств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2. Часть 2 исключи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3. Части 4 слова «собственники, владельцы земельных участков» заменить словами «а также лица, указанные в части 1 настоящей стать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4. Дополнить частями 5 и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территории городского округа запрещается накапливать и размещать отходы производства и потребления (мусор, образуемый в процессе содержания и эксплуатации объектов благоустройства) в несанкционированных мест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разместившие отходы производства и потребления, обязаны за свой счёт производить уборку и очистку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воз отходов, образовавшихся во время ремонта, осуществляется в специально отведенные для этого места лицами, производившими этот ремонт, самостоятель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складировать отходы, образовавшиеся во время ремонта, в места временного хранения отхо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В статье 45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1. Часть 1 изложить в новой редакции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бор твердых коммунальных и промышленных отходов производится в контейнеры, бункера-накопители для мусора, установленные на специально оборудованных контейнерных площадках, размещенных в соответствии с санитарными правилами и нормами»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2. Части 3 слова «либо уполномоченного лица» исключи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3. Дополнить часть 4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 контейнерных площадках, предназначенных для сбора твердых коммунальных отходов от жителей индивидуальных и многоквартиных жилых домов запрещается субъектам, осуществляющие торговую деятельность, услуги общественного питания и бытового обслуживания складировать тару (картонные коробки, ящики)».</w:t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ье 46: </w:t>
      </w:r>
    </w:p>
    <w:p>
      <w:pPr>
        <w:pStyle w:val="ConsPlusNormal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 1 и 2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Запрещается размещение (сброс, складирование, хранение) промышленных, твердых коммунальных отходов, строительного и крупногабаритного мусора вне отведенного для этих целей ме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апрещается  размещение (складирование, хранение) тары, запасов товара, строительных материалов, строительных отходов, твердых коммунальных отходов, а также выкладка и демонстрация товаров у нестационарных  торговых объектов, магазинов, торговых комплексов, рынков, нежилых зданий, строений, в том числе гаражей, гаражных боксов, а также  использование для этих целей прилегающих территорий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2. Части 3 после слова «контейнеров» дополнить словом «, бункеров-накопителей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В части 1 статьи 49 после слова «контейнеров» дополнить словом «, бункеров-накопителей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В части 1 статьи 50 после слова «контейнеров» дополнить словом «, бункеров-накопителей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Дополнить статьей 50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, физическим лицам, а также индивидуальным предпринимателям, в том числе должностным лицам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качивать воду на проезжую часть и в придорожные кюв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кладировать строительные материалы, детали и конструкции, загрязнять автомобильные дороги, пешеходные тротуары, стоянки для транспортных средств и прилегающие к ним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стоянку транспортных средств в неустановленных для этого местах, если данный транспорт мешает движению других транспортных средств, пеше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осуществлять подогрев транспортных средств от электрических сетей путем выноса переносных электрических проводов за пределы фасадов, а также установка их на фасадах зданий, строений,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 стоянку  транспортных  средств на расстоянии менее 5 метров (у домов деревянной застройки - менее 3 метров) от наружной стены многоквартирных жилых домов вне установленных для этих целей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ерекачивать и осуществлять заправку транспортных средств горюче-смазочными материалами в неотведенных для этого местах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Статью 66 дополнить частью 3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изводстве зимних уборочных работ запрещается перемещение, переброска  и  складирование  скола  льда,  загрязненного  снега на трассы тепловых сетей, на газоны, смотровые и дождевые колодцы, а также складирование снега к стенам зд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 Дополнить статьей 66.1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чистка крыш от снега и удаление наростов на карнизах, крышах балконов и водосточных трубах производится систематически, а также с учетом резкого изменения температуры, физическими и юридическими лицами, во владении и пользовании которых находятся  объекты  недвижимости  либо  осуществляющими содержание данных объектов, с  обязательным  соблюдением  мер  предосторожности. Вывоз снега и льда производится лицами, указанными в настоящем подпункте, незамедлитель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 Дополнить статьей 66.2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и юридические лица, во владении и пользовании которых находятся объекты недвижимости либо осуществляющие содержание данных объектов, обеспечивают уборку снега и обработку противогололедным материалом пешеходных дорожек, крылец зданий, расположенных на их земельных участках и прилегающих к ним территор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 Дополнить статьей 66.3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аварии на водопроводных, канализационных, тепловых коммуникациях физические и юридические лица, во владении и (или) пользовании которых они находятся, устраняют образование наледей на проезжей части улиц, дорог, тротуаров, проездов, площадей, бульваров, а также в летний период восстанавливают благоустройство, в том числе асфальтирование нарушенного покры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Дополнить статьей 66.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борка дворовых территорий включает в себя сбор и вывоз твердых коммунальных и крупногабаритных отходов, регулярное подметание, поливку, </w:t>
      </w:r>
      <w:r>
        <w:rPr>
          <w:color w:val="000000"/>
          <w:sz w:val="28"/>
          <w:szCs w:val="28"/>
        </w:rPr>
        <w:t>мытье, очистку водостоков и дренажных кана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В статьи 74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1. Части 1 после слова «индивидуальных» дополнить словами «и многоквартирных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2. Пункта «б» после слов «самоходные машины» дополнить словами «, сено, разукомплектованное транспортное средство и иное имущество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3. Пункта «а» части 2 после слова «домов» дополнить словами «, земельных участках предназначенных для индивидуального жилищного строительств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В статье 98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1. Часть 2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бственники, владельцы нежилых зданий, строений, сооружений, в том числе гаражей, гаражных боксов, жилых и нежилых помещений в многоквартирных жилых домах обязаны своевременно принимать меры по содержанию, реставрации, ремонту и покраске фасадов и их отдельных внешних конструктивных элементов, заборов и ограждений указанных объектов, а также поддерживать в чистоте и исправном состоянии расположенные на фасадах зданий, сооружений элементы знаково-информационной системы.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2. Дополнить частью 3 следующего содержания: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состав элементов фасадов зданий, строений и сооружений, подлежащих содержанию, реставрации, ремонту и покраске, входят: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ямки, входы в подвальные помещения;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ходные группы (ступени, площадки, перила, козырьки над входом, ограждения, стены, двери);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цоколь и отмостка;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лоскости стен;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ыступающие элементы фасадов (балконы, лоджии, эркеры, карнизы);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ровли, включая вентиляционные трубы, ограждающие решетки, выходы на кровлю;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архитектурные детали и облицовка (колонны, пилястры, розетки, капители, фризы, пояски);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одосточные трубы, включая воронки;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арапетные и оконные ограждения, решетки;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металлическая отделка окон, балконов, поясков, выступов цоколя, свесов;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навесные металлические конструкции (флагодержатели, анкеры, пожарные лестницы, вентиляционное оборудование);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элементы знаково-информационных систем;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стекла, рамы, балконные двер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стационарные ограждения, прилегающие к зданиям.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Статью 99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Работы по изменению архитектурного облика фасадов и внешних конструктивных элементов нежилых зданий, строений, сооружений, жилых и нежилых помещений в многоквартирных жилых домах и нестационарных торговых объектов, в том числе ограждений (заборов), производятся физическими и (или) юридическими лицами с соблюдением строительных правил и норм на основании паспорта отделки фасадов, согласованного в порядке, утвержденным постановлением Администрации города Ханты-Мансийс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Цветовая гамма фасада здания, а также изменение цветового тона фасада при эксплуатации здания, строения, сооружения, ремонте  определяется согласно паспорту отделки фасадов здания и согласовывается в установленном порядке. </w:t>
      </w:r>
    </w:p>
    <w:p>
      <w:pPr>
        <w:pStyle w:val="ConsPlus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установке дополнительного оборудования (кондиционеров) на фасадах и внешних конструктивных элементах вновь строящихся жилых и нежилых зданий, строений, сооружений и нестационарных торговых объектов, допускаются на основании паспорта отделки фасадов, согласованного в установленном порядке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Часть 1 статьи 101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 период проведения работ, предусмотренных </w:t>
      </w:r>
      <w:hyperlink w:anchor="Par8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9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лица, указанные в </w:t>
      </w:r>
      <w:hyperlink w:anchor="Par8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9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обеспечивают ежедневную уборку территории, прилегающей к объекту, в отношении которого проводятся ремонтные работы, от строительного мусора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Дополнить статьей 101.1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эксплуатации зданий, сооружений не допуск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амовольная установка или перемещение элементов знаково-информационной систе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Отслоение, загрязнение поверхности стен фасадов зданий и сооружений: подтеки, шелушение окраски, наличие трещин, отслоившейся штукатурки, нарушение целостности облицовки, в том числе неисправность конструкции оконных, входных приям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ка и окрашивание фасада и его элементов материалами, отличающимися по цвету от согласованного для данного здания, сооружения паспорта отделки фаса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краска фасадов до восстановления разрушенных или поврежденных архитектурных дета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Частичная окраска фасадов (исключение составляет полная окраска первых этажей зданий до горизонтального шва второго этаж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 допускается окраска и покрытие декоративными пленками поверхностей остекления, замена остекления стеклоблоками в отсутствии паспорта отделки фасадов здания, согласованного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Закрывать существующие декоративные, архитектурные и художественные элементы фасада элементами входной группы, новой отделкой и элементами знаково-информационной системы в отсутствии паспорта отделки фасадов здания, согласованного в установленном порядке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8. По всему тексту настоящих Правил слова «твердые бытовые отходы» заменить на слова «твердые коммунальные отходы», в соответствующих числах и падеж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. Настоящее Решение вступает в силу после дня его официального опубликования.</w:t>
      </w:r>
    </w:p>
    <w:p>
      <w:pPr>
        <w:pStyle w:val="Style19"/>
        <w:spacing w:before="0" w:after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1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6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912" w:hanging="21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99" w:hanging="11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18"/>
      <w:szCs w:val="18"/>
      <w:lang w:val="en-US"/>
    </w:rPr>
  </w:style>
  <w:style w:type="character" w:styleId="Style12">
    <w:name w:val="Основной текст Знак"/>
    <w:qFormat/>
    <w:rPr>
      <w:sz w:val="28"/>
      <w:szCs w:val="28"/>
      <w:lang w:val="en-US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sz w:val="56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5">
    <w:name w:val="Заголовок 5 Знак"/>
    <w:qFormat/>
    <w:rPr>
      <w:rFonts w:eastAsia="Arial Unicode MS"/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E744D2FD1EA8ED6152D4EA61BFD8BBE2470A552E6F4726437EABCFD59DA6FAC81480388044B1EgF05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4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48:00Z</dcterms:created>
  <dc:creator>Белякова Галина Николаевна</dc:creator>
  <dc:description/>
  <cp:keywords/>
  <dc:language>en-US</dc:language>
  <cp:lastModifiedBy>Мокроусов Алексей Юрьевич</cp:lastModifiedBy>
  <cp:lastPrinted>2016-05-25T14:31:00Z</cp:lastPrinted>
  <dcterms:modified xsi:type="dcterms:W3CDTF">2016-06-03T10:48:00Z</dcterms:modified>
  <cp:revision>66</cp:revision>
  <dc:subject/>
  <dc:title/>
</cp:coreProperties>
</file>